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rPr>
        <w:t>Chorioptes Mange Mites</w:t>
      </w:r>
      <w:r>
        <w:rPr/>
        <w:t xml:space="preserve">  (by Patrick Long, DVM, Eastgate Veterinary Clinic, Corvallis, OR)</w:t>
        <w:br/>
        <w:br/>
        <w:t>Skin problems in llamas and alpacas can be frustrating for everyone.  Owners hate to see hair loss and the rough scaly skin, the animals are generally itchy and uncomfortable and veterinarians hate to see skin problems because we many times do not get to a definitive diagnosis, even with lab tests.  At a recent meeting at Oregon State University, Dr. Gian D¹ Alterio from Great Britain presented information on Chorioptes mange mites that has helped with the diagnosis and treatment of some of these skin problems.  This information has helped diagnosis and improve some chronic skin problems in my area and as well as across the United States.</w:t>
        <w:br/>
        <w:br/>
        <w:t xml:space="preserve">First, about the mite.  Chorioptes mange mites are small mites that live in the skin and generally cause some hair loss and roughened skin.  I first see these lesions just above the feet and then spread to the ventral body wall and the chest.  Initially these lesions will just be hair loss, but over time scabs and scale build up and the lesions continue to spread.  The diagnosis is made by doing skin scrapings and looking at the material removed under a microscope and seeing the mites.  Classically the area to scrape has been at the junction or the normal and affected areas.  While cases of Chorioptes have been reported in the past, the incidence has been reported to be fairly low.  </w:t>
        <w:br/>
        <w:br/>
        <w:t>In March of 2003, Dr. Gian D Alterio presented information at the Camelid Veterinary meeting, held at Oregon State University, on his experiences and research on these mites.  His theory was that Chorioptes was much more prevalent than most veterinarians believe it is and higher than we can actually prove with skin scrapings.  His research showed that the best place to look for the mites was on the skin between the toes.  It was also his belief that most of the skin lesions seen are the result of a hypersensitivity or allergy to the mites.  This information is not classic parasitology and is much different than most of us veterinarians were taught in parasitology classes.</w:t>
        <w:br/>
        <w:br/>
        <w:t>Dr. Gian D Alterio also presented information on his treatment protocol which consisted of Ivermectins at frequent intervals.  It is his belief that many animals can carry the parasite and not show any signs, but are the reservoir for re-infestation of animals that are treated and improve, but then relapse.</w:t>
        <w:br/>
        <w:br/>
        <w:t>Since this meeting, I have checked over 40 animals that have had chronic skin problems, or new lesions and have found mites in a high number of these animals.  Many times, the skin scrapings at the edge of the lesions have been negative but skin scrapings between the toes has been positive.  Most of the animals treated with frequent injections of Ivermectins have resolved.  Conversations with other veterinarians across the United States via email discussion groups have revealed similar results.  Many of us practicing veterinarians have found more and more cases of Chorioptes mites.  I believe that the incidence of mites is higher than I had thought it to be in the past.</w:t>
        <w:br/>
        <w:br/>
        <w:t>If you have animals with chronic skin problems i.e. hair loss, thickened skin, crusty, scaly lesions on the legs or ventral abdomen, it would be worthwhile to have these animals checked for the presence of Chorioptes mange mites.  Your veterinarian can do skin scrapings to detect these mites and recommend the appropriate treatment. (*something you can try is to use a piece of scotch tape, press between the toes, then put the tape on a slide. I found a skin mite this w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47:00Z</dcterms:created>
  <dc:creator>Windows XP Professional</dc:creator>
  <dc:description/>
  <cp:keywords/>
  <dc:language>en-US</dc:language>
  <cp:lastModifiedBy>Sherri</cp:lastModifiedBy>
  <cp:lastPrinted>2024-04-05T07:54:00Z</cp:lastPrinted>
  <dcterms:modified xsi:type="dcterms:W3CDTF">2024-04-05T14:56:00Z</dcterms:modified>
  <cp:revision>4</cp:revision>
  <dc:subject/>
  <dc:title>Chorioptes Mange Mites By Patrick Long, DVM, Eastgate Veterinary Clinic, Corvallis, OR</dc:title>
</cp:coreProperties>
</file>